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SHING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Ro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GA or EGA graphics (EGA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40K RAM required for EGA mode, 148K RAM required for C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Enhanced Wishingwell, the petroleum exploration game.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to be as close a possible to real petroleum prospecting. The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D prospect maps present realistic subsurface topography similar 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maps. The economics and production also follow rules which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game play. Those of you who are familiar with the oil busin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inclusion of a simple production decline curve ( 4.8% de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 ), depletion of reserves, and the limits imposed on produ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and formation characteristics. Although the simulation is compl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simple, and gameplay is fairly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game type WISH25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welcomed by a screen displaying the version number,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(E) or CGA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key corresponding to your display adapter ( or preferrence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). Capitalization is not necessary in Wishingwell.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everal seconds to set up the prospect and another several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2D prospect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p will occupy the left half of the screen, and a menu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op right. Below the map will be a legend describing the number (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 EGA ) code for the map depths. A flat ground surface is assum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a subsurface structure map. The map depths can rang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500 feet. In general, the shallower locations are more likely to produc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as; depending on the presence or absence of porosity. The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of the porosity is also mapped out, but is not visible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by drilling. As locations are drilled they are re-marked on the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resence ( solid pattern ) or absence ( dotted pattern ) of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sity. The minimum producible porosity is determined by the prospect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hich have producible porosity, but are too low and only hol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have the soli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isk Factor" displayed below the map indicates the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pay zone at any particular location. A risk factor of nine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very little pay zone exists on this prospect. Low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widespread pay zone, however, the risk factor says no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prospect will actually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choices: &lt;E&gt;XIT, 3D&lt;M&gt;AP, &lt;N&gt;EW PROSPECT, &lt;D&gt;RILL, &lt;F&gt;IN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pressing the bracketed letter. EXIT will bring a prompt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quit. NEW PROSPECT clears the screen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prompt (at a cost of $10,000). 3DMAP, DRILL, and FINANCES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i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" key initiates a routine which translates the prospect ma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fishnet map which occupies the right half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akes about a minute to be calculated and drawn. If EGA graphic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map uses the same color scheme as the prospect map. The 3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pdated in this version so it will print properly even after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r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"D" key selects the drilling option. The prospecto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coordinates of the drillsite. The location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 first then the number (eg.: R15). Either capital or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recognized. If an invalid location is chosen then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nd waits for a new entry. Be careful not to enter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location since that mistake costs $5000 and does not result in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r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location is entered the program calculates the drill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$30/foot ) and the production potential. If the location is non-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ing cost is deducted and the program waits for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ducible zone is encountered then the completion cost is calculated, and the player is given the choice of Completing the wel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ell is not completed the program waits for new instruc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is chosen the results are displayed in terms of petroleum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 barrels of oil and cubic feet of gas ) and economics of the well. If th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productive or produces at a loss then it is automatically pl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f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mpleted well is marginally productive or the player's tot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s less than the cost to drill and complete the program will i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moratorium to improve the cashflow situation. After comple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ay enter a new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lling on Cr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imes you may run out of cash although you have built up a 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income. This is especially likely in deep prospects which ma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$1,000,000 to drill and complete. In such situations, if y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s at least 25% of your debt Version 2.5 will "loan" you the defic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a drilling moratorium based on your net income/debt ratio.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5 adds a detailed financial statement to its list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shows the information this statement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   CONDITION AFTER 150 MONTHS OF ACTIVITY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CURRENT MONTHLY INCOME       6,650,126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MONTHLY OPERATING EXPENSES     421,075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-----------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CURRENT MONTHLY NET          6,229,051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AVERAGE MONTHLY NET          1,163,202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GROSS INCOME TO DATE       174,480,432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DRILLING COSTS TO DATE      49,730,496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COMPLETION COSTS TO DATE    17,549,580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PROSPECT COSTS TO DATE         10,000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OPERATING EXPENSES TO DATE   9,697,016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------------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GROSS EXPENSES TO DATE      76,987,088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NET PROFIT/LOSS TO DATE     97,493,344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ACCOUNT BALANCE            102,493,344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OIL RESERVES          BBLS    5,770,022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$  75,010,286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GAS RESERVES          MMCF       95,179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$ 118,974,904   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can be very useful when you are trying to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drilling a prospect or call a new one. It can also show why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ashflow messages when you are getting big wells. ( Not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 boost when the profit starts getting big ). When done viewing th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press any key to restore the prospect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reserves are reported in barrels and millions of cubic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questions, comments, or suggestions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Ro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 W. 120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s, OK  74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ingwell Version 2.5 is protected by U.S. copyright laws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Wishingwell is being distributed as a shareware product.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nd distribute unmodified copies. Registration fee is $1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notified of future products, and are entit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pdate of Wishing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ingwell Version 2.5 was developed and tested on a standard IBM  P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-DOS V3.20, and compiled with Borland's Turbo Basic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properly on any fully compatible system. Wishingwell Version 2.5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d, and Tony Rongey shall not be responsible for any loss incu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